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ZICIJE TAKMIČENJA SOLI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V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kmičari rođeni 2008. godine i mlađ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 trajanju do 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mičari rođeni 2007.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7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Ć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mičari rođeni 2006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7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TVR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mičari rođeni 2005. godi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mičari rođeni 2004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ES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kmičari rođeni 2003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2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DM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kmičari rođeni 2002. i 2001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M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kmičari rođeni 2000.  i 1999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2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od kojih jedna mora biti originalno na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VE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kmičari rođeni 1998. godine i stari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od 15 do 2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  <w:r>
        <w:rPr>
          <w:rFonts w:cs="Times New Roman" w:ascii="Times New Roman" w:hAnsi="Times New Roman"/>
          <w:i/>
          <w:sz w:val="24"/>
          <w:szCs w:val="24"/>
        </w:rPr>
        <w:t xml:space="preserve"> Kompozicija nastala do 1800. godine; Najmanje jedna kompozicija po slobodnom izboru. U okviru programa najmanje jedna kompozicija mora biti originalno pisana za harmoni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ZICIJE TAKMIČENJA KAMERNIH SAST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kamernim sastavima ne može nastupiti više od devet izvođača. Sastav kamernog ansambla je bez ograničenja u izboru instrumen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E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ovi kamernog sastava  rođeni 2003. godine i mlađ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EDANAE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ovi kamernog sastava  rođeni 1999. godine i mlađ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VANAESTA KATEGO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ovi kamernog sastava  rođeni 1998. godine i stari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 trajanju do 2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ZICIJE TAKMIČENJA ORKEST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rkestrima ne može nastupiti manje od deset izvođač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NAESTA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anovi </w:t>
      </w:r>
      <w:r>
        <w:rPr>
          <w:rFonts w:cs="Times New Roman" w:ascii="Times New Roman" w:hAnsi="Times New Roman"/>
          <w:sz w:val="24"/>
          <w:szCs w:val="24"/>
          <w:lang w:val="en-US"/>
        </w:rPr>
        <w:t>orkestra</w:t>
      </w:r>
      <w:r>
        <w:rPr>
          <w:rFonts w:cs="Times New Roman" w:ascii="Times New Roman" w:hAnsi="Times New Roman"/>
          <w:sz w:val="24"/>
          <w:szCs w:val="24"/>
        </w:rPr>
        <w:t xml:space="preserve"> rođeni 2003. godine i mlađ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  <w:t>ČETRNAE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ovi orkestra rođeni 1999. godine i mlađ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2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NAESTA KATEGO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orkestra  rođeni 1998. godine i stari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2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Najmanje dvije kompozicije po slobodnom izboru različitih stilova i karakte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ZICIJE TAKMIČENJA VARIE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  <w:t>ŠESNAES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unior variete - takmičari do osamnaest godina starosti (uključujući i osamnaest godin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0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Po  slobodnom izbo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  <w:t xml:space="preserve">SEDAMNAES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variete - takmičari do tridesetpet godina starosti (uključujući i tridesetpet godin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u trajanju do 15 minu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i/>
          <w:sz w:val="24"/>
          <w:szCs w:val="24"/>
        </w:rPr>
        <w:t>Po  slobodnom izb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Slobo</dc:creator>
  <dc:description/>
  <dc:language>en-US</dc:language>
  <cp:lastModifiedBy>Biljana</cp:lastModifiedBy>
  <dcterms:modified xsi:type="dcterms:W3CDTF">2018-02-05T09:24:00Z</dcterms:modified>
  <cp:revision>2</cp:revision>
  <dc:subject/>
  <dc:title/>
</cp:coreProperties>
</file>