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7556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Latn-BA" w:eastAsia="en-US"/>
              </w:rPr>
              <w:t>Prijavni obrazac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Muzička akademija Univerziteta u Istočnom Saraje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Katedra za teorijsku nasta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PRIJAVA UČEŠ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SEMINAR IZ SOLFEĐA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15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. i </w:t>
            </w:r>
            <w:r>
              <w:rPr>
                <w:b/>
                <w:sz w:val="22"/>
                <w:szCs w:val="22"/>
                <w:lang w:val="sr-CS" w:eastAsia="en-US"/>
              </w:rPr>
              <w:t>16.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mart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20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Tema seminar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sr-Latn-BA" w:eastAsia="en-US"/>
              </w:rPr>
              <w:t>Problematika savremene nastave solfeđa u osnovnim i srednjim muzičkim ško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me i prezime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Muzička škola u kojoj ste zaposleni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puni naziv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Kojim razredima predajete solfeđo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OMŠ i/ili SMŠ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 xml:space="preserve">Naziv kvalifikacije i 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Nivo kvalifikacijske spreme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dipl, Bachelor, mr, MA, dr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nstitucija u kojoj ste završili visokoškolsko (srednjoškolsko*) muzičko obrazovanj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Broj mobilnog telefona</w:t>
            </w:r>
            <w:r>
              <w:rPr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Sugestije za teme i praktičan rad u diskusiji seminar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isustvo seminar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(</w:t>
            </w:r>
            <w:r>
              <w:rPr>
                <w:sz w:val="22"/>
                <w:szCs w:val="22"/>
                <w:lang w:val="sr-Latn-BA" w:eastAsia="en-US"/>
              </w:rPr>
              <w:t>označiti jedno polje</w:t>
            </w:r>
            <w:r>
              <w:rPr>
                <w:sz w:val="22"/>
                <w:szCs w:val="22"/>
                <w:lang w:val="sr-BA" w:eastAsia="en-US"/>
              </w:rPr>
              <w:t xml:space="preserve"> +  </w:t>
            </w:r>
            <w:r>
              <w:rPr>
                <w:sz w:val="22"/>
                <w:szCs w:val="22"/>
                <w:lang w:val="sr-Latn-BA" w:eastAsia="en-US"/>
              </w:rPr>
              <w:t>prvi</w:t>
            </w:r>
            <w:r>
              <w:rPr>
                <w:sz w:val="22"/>
                <w:szCs w:val="22"/>
                <w:lang w:val="sr-BA" w:eastAsia="en-US"/>
              </w:rPr>
              <w:t xml:space="preserve">, </w:t>
            </w:r>
            <w:r>
              <w:rPr>
                <w:sz w:val="22"/>
                <w:szCs w:val="22"/>
                <w:lang w:val="sr-Latn-BA" w:eastAsia="en-US"/>
              </w:rPr>
              <w:t>drugi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ili oba dana)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15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Drug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16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i drug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15. </w:t>
            </w:r>
            <w:r>
              <w:rPr>
                <w:sz w:val="22"/>
                <w:szCs w:val="22"/>
                <w:lang w:val="sr-Latn-BA" w:eastAsia="en-US"/>
              </w:rPr>
              <w:t xml:space="preserve">i </w:t>
            </w:r>
            <w:r>
              <w:rPr>
                <w:sz w:val="22"/>
                <w:szCs w:val="22"/>
                <w:lang w:val="sr-BA" w:eastAsia="en-US"/>
              </w:rPr>
              <w:t xml:space="preserve">16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BA" w:eastAsia="en-US"/>
              </w:rPr>
            </w:pPr>
            <w:r>
              <w:rPr>
                <w:sz w:val="20"/>
                <w:szCs w:val="20"/>
                <w:lang w:val="sr-Latn-BA" w:eastAsia="en-US"/>
              </w:rPr>
              <w:t>*Ako nemate visokoškolsko muzičko obrazovanje, navedite gdje ste stekli srednjoškolsko muzičko obrazovanj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2:00Z</dcterms:created>
  <dc:creator>Bisha</dc:creator>
  <dc:description/>
  <cp:keywords/>
  <dc:language>en-US</dc:language>
  <cp:lastModifiedBy>Biljana</cp:lastModifiedBy>
  <cp:lastPrinted>2019-01-24T11:18:00Z</cp:lastPrinted>
  <dcterms:modified xsi:type="dcterms:W3CDTF">2019-01-24T10:18:00Z</dcterms:modified>
  <cp:revision>32</cp:revision>
  <dc:subject/>
  <dc:title> </dc:title>
</cp:coreProperties>
</file>