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inline distT="0" distB="0" distL="0" distR="0">
            <wp:extent cx="57556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33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>Пријавни образац</w:t>
            </w:r>
          </w:p>
        </w:tc>
      </w:tr>
      <w:tr>
        <w:trPr>
          <w:trHeight w:val="274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узичка академија Универзитета у Источном Сараје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атедра за теоријску наста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ИЈАВА УЧЕШЋ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СЕМИНАР ИЗ СОЛФЕЂ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5-16.март 20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Тема семинар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>Проблематика савремене наставе солфеђа у основним и средњим музичким школа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узичка школа у којој сте запослени</w:t>
            </w:r>
          </w:p>
          <w:p>
            <w:pPr>
              <w:pStyle w:val="NoSpacing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пуни назив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Којим разредима предајете солфеђо</w:t>
            </w:r>
          </w:p>
          <w:p>
            <w:pPr>
              <w:pStyle w:val="NoSpacing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(ОМШ и/или СМШ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Назив квалификације и ниво квалификацијске спреме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Latn-BA" w:eastAsia="en-US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 xml:space="preserve">дипл, бачелор, мр, МА, др)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CS" w:eastAsia="en-US"/>
              </w:rPr>
              <w:t>Институција у којој сте завшили високошколско (средњошколско*) музичко образовањ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мобилног телефона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Spacing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Spacing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>
          <w:trHeight w:val="9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Сугестије за теме и практичан рад у дискусији семинар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исуство семинару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(означити једно поље + - први, други или оба дан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ви дан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. март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Други дан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6. март 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ви и други дан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. и 16. март 2019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*Ако немате високошколско музичко образовање, наведите гдје сте стекли средњошколско музичко образовањ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2:00Z</dcterms:created>
  <dc:creator>Bisha</dc:creator>
  <dc:description/>
  <cp:keywords/>
  <dc:language>en-US</dc:language>
  <cp:lastModifiedBy>Biljana</cp:lastModifiedBy>
  <dcterms:modified xsi:type="dcterms:W3CDTF">2019-01-24T10:19:00Z</dcterms:modified>
  <cp:revision>20</cp:revision>
  <dc:subject/>
  <dc:title> </dc:title>
</cp:coreProperties>
</file>