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inline distT="0" distB="0" distL="0" distR="0">
            <wp:extent cx="57556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3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>Prijavni obrazac</w:t>
            </w:r>
          </w:p>
        </w:tc>
      </w:tr>
      <w:tr>
        <w:trPr>
          <w:trHeight w:val="274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Muzička akademija Univerziteta u Istočnom Saraje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Katedra za teorijsku nasta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  <w:t>DANI VOJINA KOMAD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PRIJAVA UČEŠĆA ZA </w:t>
            </w:r>
            <w:r>
              <w:rPr>
                <w:b/>
                <w:sz w:val="22"/>
                <w:szCs w:val="22"/>
                <w:lang w:val="sr-BA" w:eastAsia="en-US"/>
              </w:rPr>
              <w:t>PRVI NAUČNI SKUP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sr-RS" w:eastAsia="en-US"/>
              </w:rPr>
              <w:t>SAVREMENO I TRADICIONALNO U MUZIČKOM STVARALAŠTV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3–14. decembar 2019.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Poslati na </w:t>
            </w:r>
            <w:r>
              <w:rPr>
                <w:rFonts w:eastAsia="Calibri"/>
                <w:sz w:val="22"/>
                <w:szCs w:val="22"/>
                <w:lang w:val="hr-BA" w:eastAsia="en-US"/>
              </w:rPr>
              <w:t>e-mail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/>
                  <w:color w:val="0563C1"/>
                  <w:sz w:val="22"/>
                  <w:szCs w:val="22"/>
                  <w:u w:val="single"/>
                  <w:lang w:val="sr-Latn-BA" w:eastAsia="en-US"/>
                </w:rPr>
                <w:t>dvknaucniskup@mak.ues.rs.b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hr-BA"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sa naznakom: Za Naučni skup, Ime i Prezime,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Ime</w:t>
            </w:r>
            <w:r>
              <w:rPr>
                <w:b/>
                <w:sz w:val="22"/>
                <w:szCs w:val="22"/>
                <w:lang w:val="sr-CS"/>
              </w:rPr>
              <w:t xml:space="preserve"> i prezime autor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Naučno z</w:t>
            </w:r>
            <w:r>
              <w:rPr>
                <w:b/>
                <w:sz w:val="22"/>
                <w:szCs w:val="22"/>
              </w:rPr>
              <w:t>vanj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Institucija zaposlenja, grad, držav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Adresa institucije zaposlenj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Učešće – pasivno, aktiv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Jezik izlaganja rada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Naslov rada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Sažetak </w:t>
            </w:r>
            <w:r>
              <w:rPr>
                <w:b/>
                <w:sz w:val="22"/>
                <w:szCs w:val="22"/>
                <w:lang w:val="sr-CS"/>
              </w:rPr>
              <w:t>rada*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(oko 100 riječi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Klјučne riječi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(tri do pet riječi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Biografija autora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(do 150 riječi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Naslov rada na engleskom jeziku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Sažetak rada na engleskom jeziku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Klјučne riječi na engleskom jeziku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* popunjavaju aktivni učesnici skupa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**nije obavezno.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knaucniskup@mak.ues.rs.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1:00Z</dcterms:created>
  <dc:creator>Bisha</dc:creator>
  <dc:description/>
  <dc:language>en-US</dc:language>
  <cp:lastModifiedBy>Biljana</cp:lastModifiedBy>
  <dcterms:modified xsi:type="dcterms:W3CDTF">2019-10-11T12:11:00Z</dcterms:modified>
  <cp:revision>2</cp:revision>
  <dc:subject/>
  <dc:title/>
</cp:coreProperties>
</file>