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586041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caps/>
          <w:lang w:val="sr-CS" w:eastAsia="en-US"/>
        </w:rPr>
      </w:pPr>
      <w:r>
        <w:rPr>
          <w:b/>
          <w:caps/>
          <w:lang w:val="sr-CS" w:eastAsia="en-US"/>
        </w:rPr>
      </w:r>
    </w:p>
    <w:p>
      <w:pPr>
        <w:pStyle w:val="Heading1"/>
        <w:rPr/>
      </w:pPr>
      <w:r>
        <w:rPr/>
        <w:t>БОДОВНА ЛИСТА</w:t>
      </w:r>
    </w:p>
    <w:p>
      <w:pPr>
        <w:pStyle w:val="Normal"/>
        <w:rPr>
          <w:b/>
          <w:b/>
          <w:caps/>
          <w:lang w:val="sr-CS"/>
        </w:rPr>
      </w:pPr>
      <w:r>
        <w:rPr>
          <w:b/>
          <w:caps/>
          <w:lang w:val="sr-CS"/>
        </w:rPr>
        <w:tab/>
        <w:t>СТУДЕНАТА КОЈИ СУ ПОЛОЖИЛИ КВАЛИФИКАЦИОНИ ИСПИТ</w:t>
      </w:r>
    </w:p>
    <w:p>
      <w:pPr>
        <w:pStyle w:val="Heading1"/>
        <w:rPr>
          <w:lang w:val="sr-Latn-CS"/>
        </w:rPr>
      </w:pPr>
      <w:r>
        <w:rPr/>
        <w:t>ЗА УПИС НА ПРВУ ГОДИНУ i  ЦИКЛУСА СТУДИЈА</w:t>
      </w:r>
    </w:p>
    <w:p>
      <w:pPr>
        <w:pStyle w:val="Heading1"/>
        <w:rPr/>
      </w:pPr>
      <w:r>
        <w:rPr>
          <w:bCs/>
          <w:caps w:val="false"/>
          <w:smallCaps w:val="false"/>
        </w:rPr>
        <w:t>У НАСТАВНОЈ 2020/2021. ГОДИНИ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ПРВИ УПИСНИ РОК,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01. и 02. ЈУЛИ  2020.ГОД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1.  ВОКАЛНО-ИНСТРУМЕНТАЛНИ СТУДИЈСКИ ПРОГРАМ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lang w:val="sr-CS"/>
        </w:rPr>
        <w:t>Смјер: Соло пјевањ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КВАЛИФИКАЦИОНИ ИСПИТ СУ ПОЛОЖИЛИ И МОГУ ДА СЕ  УПИШ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1246"/>
        <w:gridCol w:w="1394"/>
        <w:gridCol w:w="1155"/>
        <w:gridCol w:w="11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Р.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о пје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усмени x 2 = макс. 20 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коњица Милиса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9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9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Герун Мило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0,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8,48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rPr/>
      </w:pPr>
      <w:r>
        <w:rPr>
          <w:b/>
          <w:caps/>
        </w:rPr>
        <w:t xml:space="preserve">  </w:t>
      </w:r>
      <w:r>
        <w:rPr>
          <w:b/>
          <w:caps/>
          <w:lang w:val="sr-CS"/>
        </w:rPr>
        <w:t>С</w:t>
      </w:r>
      <w:r>
        <w:rPr>
          <w:b/>
          <w:lang w:val="sr-CS"/>
        </w:rPr>
        <w:t>мјер:  Клави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ВАЛИФИКАЦИОНИ ИСПИТ СУ ПОЛОЖИЛИ И МОГУ ДА СЕ  УПИШ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43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160"/>
        <w:gridCol w:w="1634"/>
        <w:gridCol w:w="1306"/>
        <w:gridCol w:w="1366"/>
        <w:gridCol w:w="1199"/>
      </w:tblGrid>
      <w:tr>
        <w:trPr>
          <w:trHeight w:val="465" w:hRule="atLeast"/>
        </w:trPr>
        <w:tc>
          <w:tcPr>
            <w:tcW w:w="4560" w:type="dxa"/>
            <w:gridSpan w:val="3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ови-квалификациони испит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Име и прези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лав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(писм. + усмени </w:t>
            </w:r>
            <w:r>
              <w:rPr>
                <w:b/>
                <w:bCs/>
                <w:sz w:val="20"/>
                <w:lang w:val="sr-Latn-C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ксим. 20 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јсиловић Крист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</w:t>
            </w:r>
            <w:r>
              <w:rPr>
                <w:b/>
                <w:bCs/>
                <w:lang w:val="sr-CS"/>
              </w:rPr>
              <w:t>46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3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сић Теодо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48,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8,3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мић Ади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</w:t>
            </w:r>
            <w:r>
              <w:rPr>
                <w:b/>
                <w:bCs/>
                <w:lang w:val="sr-CS"/>
              </w:rPr>
              <w:t>39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6,2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Смјер:  Хармоник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ВАЛИФИКАЦИОНИ ИСПИТ СУ ПОЛОЖИЛИ И МОГУ ДА СЕ  УПИШ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28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46"/>
        <w:gridCol w:w="1274"/>
        <w:gridCol w:w="1440"/>
        <w:gridCol w:w="1680"/>
        <w:gridCol w:w="1200"/>
      </w:tblGrid>
      <w:tr>
        <w:trPr>
          <w:trHeight w:val="450" w:hRule="atLeast"/>
        </w:trPr>
        <w:tc>
          <w:tcPr>
            <w:tcW w:w="39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16"/>
                <w:szCs w:val="16"/>
              </w:rPr>
              <w:t>Бодови-квалификациони испи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Име и прези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армоник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(писм. + усм. </w:t>
            </w:r>
            <w:r>
              <w:rPr>
                <w:b/>
                <w:bCs/>
                <w:sz w:val="20"/>
                <w:lang w:val="sr-Latn-CS"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кс. 20 б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lang w:val="sr-C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вановић Радов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2,97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lang w:val="sr-C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гриновић Војислав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1,92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илић Ан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5,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lang w:val="sr-CS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ерифовић Мури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2,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lang w:val="sr-C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Живковић Немањ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,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6,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латовић Ади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5,91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ВАЛИФИКАЦИОНИ ИСПИТ СУ ПОЛОЖИЛИ, АЛИ ОСТАЛИ ИСПОД ДОЗВОЉЕНОГ БРОЈ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84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46"/>
        <w:gridCol w:w="1274"/>
        <w:gridCol w:w="1440"/>
        <w:gridCol w:w="1126"/>
        <w:gridCol w:w="1320"/>
      </w:tblGrid>
      <w:tr>
        <w:trPr>
          <w:trHeight w:val="135" w:hRule="atLeast"/>
        </w:trPr>
        <w:tc>
          <w:tcPr>
            <w:tcW w:w="3960" w:type="dxa"/>
            <w:gridSpan w:val="3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ови-квалификациони испи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Име и прези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армон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lang w:val="sr-CS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ковић Милиј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0,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ечић Ахме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3,55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ВАЛИФИКАЦИОНИ ИСПИТ НИСУ ПОЛОЖИЛ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Глигић Давид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Милановић Или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ВАЛИФИКАЦИОНОМ ИСПИТУ НИСУ ПРИСТУПИЛ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Васиљевић Драгослав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CS"/>
        </w:rPr>
        <w:t>Смјер: Виоли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lang w:val="sr-CS"/>
        </w:rPr>
        <w:t>КВАЛИФИКАЦИОНИ ИСПИТ  СУ ПОЛОЖИЛИ И МОГУ ДА СЕ  УПИШ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10810" cy="164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"/>
                              <w:gridCol w:w="2160"/>
                              <w:gridCol w:w="1514"/>
                              <w:gridCol w:w="1321"/>
                              <w:gridCol w:w="1246"/>
                              <w:gridCol w:w="119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одови-квалификациони испи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Р.бро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дови за опш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>успјех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>Вио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>(оцјена x 3 = максим. 30 б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>Солфеђ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 xml:space="preserve">(писм. + усмен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Latn-CS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 xml:space="preserve">максим. 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ипац Сенк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49,8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7,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шевић Иван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48,8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3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мић Ивон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43,8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2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29.7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"/>
                        <w:gridCol w:w="2160"/>
                        <w:gridCol w:w="1514"/>
                        <w:gridCol w:w="1321"/>
                        <w:gridCol w:w="1246"/>
                        <w:gridCol w:w="119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44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одови-квалификациони испит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.бро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ме и презиме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Бодови за опш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успјех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Вио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(оцјена x 3 = максим. 30 б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Солфеђ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(писм. + усмен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максим. 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ипац Сенк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49,8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7,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шевић Иван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48,8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3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мић Ивон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43,8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2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CS"/>
        </w:rPr>
        <w:t>Смјер:  Флау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ВАЛИФИКАЦИОНИ ИСПИТ СУ ПОЛОЖИЛИ И МОГУ ДА СЕ  УПИШ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20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160"/>
        <w:gridCol w:w="1514"/>
        <w:gridCol w:w="1321"/>
        <w:gridCol w:w="1246"/>
        <w:gridCol w:w="1199"/>
      </w:tblGrid>
      <w:tr>
        <w:trPr>
          <w:trHeight w:val="225" w:hRule="atLeast"/>
        </w:trPr>
        <w:tc>
          <w:tcPr>
            <w:tcW w:w="44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одови-квалификациони испит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Име и прези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лау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(писм. + усмени </w:t>
            </w:r>
            <w:r>
              <w:rPr>
                <w:b/>
                <w:bCs/>
                <w:sz w:val="20"/>
                <w:lang w:val="sr-Latn-CS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ксим.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ић Александ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9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8,4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џић М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6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2,5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чинић Анастасиј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38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4,15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CS"/>
        </w:rPr>
        <w:t>Смјер:  Гита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ВАЛИФИКАЦИОНИ ИСПИТ СУ ПОЛОЖИЛИ И МОГУ ДА СЕ  УПИШ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20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160"/>
        <w:gridCol w:w="1514"/>
        <w:gridCol w:w="1321"/>
        <w:gridCol w:w="1246"/>
        <w:gridCol w:w="1199"/>
      </w:tblGrid>
      <w:tr>
        <w:trPr>
          <w:trHeight w:val="225" w:hRule="atLeast"/>
        </w:trPr>
        <w:tc>
          <w:tcPr>
            <w:tcW w:w="44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одови-квалификациони испит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Име и прези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ит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(писм. + усмени </w:t>
            </w:r>
            <w:r>
              <w:rPr>
                <w:b/>
                <w:bCs/>
                <w:sz w:val="20"/>
                <w:lang w:val="sr-Latn-CS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ксим.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ић Т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7,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6,9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ић Лук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8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1,21</w:t>
            </w:r>
          </w:p>
        </w:tc>
      </w:tr>
    </w:tbl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ВАЛИФИКАЦИОНИ ИСПИТ СУ ПОЛОЖИЛИ, АЛИ ОСТАЛИ ИСПОД ДОЗВОЉЕНОГ БРОЈ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20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160"/>
        <w:gridCol w:w="1514"/>
        <w:gridCol w:w="1321"/>
        <w:gridCol w:w="1246"/>
        <w:gridCol w:w="1199"/>
      </w:tblGrid>
      <w:tr>
        <w:trPr>
          <w:trHeight w:val="225" w:hRule="atLeast"/>
        </w:trPr>
        <w:tc>
          <w:tcPr>
            <w:tcW w:w="44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одови-квалификациони испит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Име и прези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ит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(писм. + усмени </w:t>
            </w:r>
            <w:r>
              <w:rPr>
                <w:b/>
                <w:bCs/>
                <w:sz w:val="20"/>
                <w:lang w:val="sr-Latn-CS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ксим.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ћ Нико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45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0,07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`</w:t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2.  МУЗИЧКО-ПЕДАГОШКО-ТЕОРИЈСКИ СТУДИЈСКИ ПРОГРАМ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  </w:t>
      </w:r>
      <w:r>
        <w:rPr>
          <w:b/>
          <w:bCs/>
          <w:lang w:val="sr-CS"/>
        </w:rPr>
        <w:t>Смјер: Црквена музика и појањ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160"/>
        <w:gridCol w:w="1514"/>
        <w:gridCol w:w="1785"/>
        <w:gridCol w:w="1246"/>
        <w:gridCol w:w="1199"/>
      </w:tblGrid>
      <w:tr>
        <w:trPr>
          <w:trHeight w:val="225" w:hRule="atLeast"/>
        </w:trPr>
        <w:tc>
          <w:tcPr>
            <w:tcW w:w="44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одови-квалификациони испит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Р.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Име и прези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Бодови за оп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спје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лфеђо(усмен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оцјена x 3 = максим. 30 б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лавирски практик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(оцјена </w:t>
            </w:r>
            <w:r>
              <w:rPr>
                <w:b/>
                <w:bCs/>
                <w:sz w:val="20"/>
                <w:lang w:val="sr-Latn-CS"/>
              </w:rPr>
              <w:t>x2 =</w:t>
            </w:r>
            <w:r>
              <w:rPr>
                <w:b/>
                <w:bCs/>
                <w:sz w:val="20"/>
                <w:lang w:val="sr-CS"/>
              </w:rPr>
              <w:t>максим. 20 бод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Милетић Јел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48,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95,3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Чарапић Пета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32,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70,53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:  498 /2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, 03.07.2020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                                                  </w:t>
      </w:r>
      <w:r>
        <w:rPr>
          <w:bCs/>
          <w:caps w:val="false"/>
          <w:smallCaps w:val="false"/>
        </w:rPr>
        <w:t>ПРЕДСЈЕДНИК  КОМИСИЈЕ З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>ПРОВОЂЕЊЕ КОНКУРСНОГ ПОСТУПК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  <w:tab/>
        <w:t xml:space="preserve">          мр Маја Жужа, ван.проф.</w:t>
      </w:r>
    </w:p>
    <w:sectPr>
      <w:type w:val="nextPage"/>
      <w:pgSz w:w="11906" w:h="16838"/>
      <w:pgMar w:left="1418" w:right="1418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Cs w:val="24"/>
      <w:lang w:val="sr-CS"/>
    </w:rPr>
  </w:style>
  <w:style w:type="character" w:styleId="Heading3Char">
    <w:name w:val="Heading 3 Char"/>
    <w:basedOn w:val="DefaultParagraphFont"/>
    <w:qFormat/>
    <w:rPr>
      <w:b/>
      <w:b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48:00Z</dcterms:created>
  <dc:creator>ICUNSSA</dc:creator>
  <dc:description/>
  <cp:keywords/>
  <dc:language>en-US</dc:language>
  <cp:lastModifiedBy>user</cp:lastModifiedBy>
  <cp:lastPrinted>2020-07-03T08:59:00Z</cp:lastPrinted>
  <dcterms:modified xsi:type="dcterms:W3CDTF">2020-07-03T07:24:00Z</dcterms:modified>
  <cp:revision>88</cp:revision>
  <dc:subject/>
  <dc:title> </dc:title>
</cp:coreProperties>
</file>