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509"/>
        <w:gridCol w:w="2037"/>
        <w:gridCol w:w="2035"/>
        <w:gridCol w:w="2214"/>
        <w:gridCol w:w="2763"/>
      </w:tblGrid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МУЗИЧКА АКАДЕМИЈА УНИВЕРЗИТЕТА У ИСТОЧНОМ САРАЈЕВ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ОБРАЗАЦ ПРИЈАВЕ НАСТУПА/ТАКМИЧЕЊ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(доступан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sr-Latn-BA"/>
                </w:rPr>
                <w:t>www.mak.ues.rs.ba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lang w:val="sr-Latn-BA"/>
              </w:rPr>
              <w:t xml:space="preserve">)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pBdr>
                <w:bottom w:val="single" w:sz="6" w:space="1" w:color="000000"/>
              </w:pBd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  <w:p>
            <w:pPr>
              <w:pStyle w:val="NoSpacing"/>
              <w:pBdr>
                <w:bottom w:val="single" w:sz="6" w:space="1" w:color="000000"/>
              </w:pBdr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Композитор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BA"/>
              </w:rPr>
              <w:t>композициј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 (фонетс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BA"/>
              </w:rPr>
              <w:t>ћирилиц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 на српском језику) (трајање, нпр 5'10'') </w:t>
            </w:r>
          </w:p>
          <w:p>
            <w:pPr>
              <w:pStyle w:val="NoSpacing"/>
              <w:pBdr>
                <w:bottom w:val="single" w:sz="6" w:space="1" w:color="000000"/>
              </w:pBdr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BA"/>
              </w:rPr>
              <w:t>и у оригинал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 (страни језик) (трајање, нпр 5'10''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Извођач/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инструмент, (година студија)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или ансамбл (навести имена извођача ансамбла мањег састав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Клас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проф. м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Клавирска сарадњ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а) датум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б) мјесто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в) врста наступ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Концерт студената МА УИС, Интерни час, цјеловечерњи концерт, концерт камерне музике, такмичење и сл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>
                <w:bottom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>
                <w:bottom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>
                <w:bottom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>
                <w:bottom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>
                <w:bottom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Напомен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  <w:p>
            <w:pPr>
              <w:pStyle w:val="NoSpacing"/>
              <w:spacing w:lineRule="auto" w:line="276"/>
              <w:ind w:left="900" w:hanging="90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1/ Документ, образац пријаве наступа/такмичења, се односи на један наступ (на примјер: Концерт студената МА УИС) у сврху креирања, објављивања и публиковања програма наступа (електронски медији, штампање програма и слично). </w:t>
            </w:r>
          </w:p>
          <w:p>
            <w:pPr>
              <w:pStyle w:val="NoSpacing"/>
              <w:ind w:left="900" w:hanging="90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2/ Пријав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наступа студената, наставника и сарадника Музичке академије Универзитета у Источном Сарајеву, без обзира на мјесто одржавања наступа/такмичења, је неопходно пријавити доставом попуњеног обрасца на меј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BA"/>
                </w:rPr>
                <w:t>prodekan.umjetnost@mak.ues.rs.b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најкасније седам (7) дана прије наступа 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- другачији начини пријаве (одштампани, у тексту поруке мејла, или другим средствима /електронске/ комуникације) неће бити узети у разматрање.</w:t>
            </w:r>
          </w:p>
          <w:p>
            <w:pPr>
              <w:pStyle w:val="NoSpacing"/>
              <w:spacing w:lineRule="auto" w:line="276"/>
              <w:ind w:left="900" w:hanging="9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3/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едном пријављен наступ у овом обрасцу, не може се накнадно кориговати због реализације креирања, објављивања или штампања концертног/тамичарског програма.</w:t>
            </w:r>
          </w:p>
          <w:p>
            <w:pPr>
              <w:pStyle w:val="NoSpacing"/>
              <w:spacing w:lineRule="auto" w:line="276"/>
              <w:ind w:left="900" w:hanging="9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4/ пријављени образац се уврштава у архиву концертних и такмичарских активности студената, сарадника и наставника Музичке академије Универзитета у Источном Сарајеву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5/ Образац може попунити и послати на меј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BA"/>
                </w:rPr>
                <w:t>prodekan.umjetnost@mak.ues.rs.b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 – студент, сарадник или предметни наставник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најкасније седам (7) дана прије наступа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6/ Ако постоји више нумера, додати колоне опцијом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>Copy Past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7/ ако се наступ реализује у иностранству, неопходно је све податке у обрасцу написати на српском и на енглеском језику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.ues.rs.ba/" TargetMode="External"/><Relationship Id="rId3" Type="http://schemas.openxmlformats.org/officeDocument/2006/relationships/hyperlink" Target="mailto:prodekan.umjetnost@mak.ues.rs.ba" TargetMode="External"/><Relationship Id="rId4" Type="http://schemas.openxmlformats.org/officeDocument/2006/relationships/hyperlink" Target="mailto:prodekan.umjetnost@mak.ues.rs.b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0:00Z</dcterms:created>
  <dc:creator>pc</dc:creator>
  <dc:description/>
  <cp:keywords/>
  <dc:language>en-US</dc:language>
  <cp:lastModifiedBy>pc</cp:lastModifiedBy>
  <dcterms:modified xsi:type="dcterms:W3CDTF">2021-03-02T10:48:00Z</dcterms:modified>
  <cp:revision>70</cp:revision>
  <dc:subject/>
  <dc:title/>
</cp:coreProperties>
</file>