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TextBody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ац електронске евиденцијe студијског програма</w:t>
      </w:r>
      <w:r>
        <w:rPr>
          <w:rFonts w:cs="Times New Roman" w:ascii="Times New Roman" w:hAnsi="Times New Roman"/>
          <w:b/>
          <w:bCs/>
          <w:lang w:val="sr-Latn-RS"/>
        </w:rPr>
        <w:t xml:space="preserve"> I </w:t>
      </w:r>
      <w:r>
        <w:rPr>
          <w:rFonts w:cs="Times New Roman" w:ascii="Times New Roman" w:hAnsi="Times New Roman"/>
          <w:b/>
          <w:bCs/>
          <w:lang w:val="sr-RS"/>
        </w:rPr>
        <w:t>циклу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ОКАЛНО-ИНСТРУМЕНТАЛНИ СТУДИЈСКИ ПРОГРАМ (ВИ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Редни бро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2"/>
              <w:rPr/>
            </w:pPr>
            <w:r>
              <w:rPr/>
              <w:t>Подаци о студијском програ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Вокално-инструментални студијски програм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>ВИСП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)</w:t>
            </w:r>
          </w:p>
        </w:tc>
      </w:tr>
      <w:tr>
        <w:trPr>
          <w:trHeight w:val="9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ласификација СП у складу са Правилником о научним и умјетничким областима, пољима у ужим области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Службени гласник Републике Српске 27/20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6.4.1. Умјет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(стваралаштво – сви облици стваралашт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ласификација СП у складу са Правилником о областима образовања (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лужбени гласник Републике Српске број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64/2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бласт образовања: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Умјетност и хуманистичке нау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ље образовања: 21. Умјетно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сциплина образовања: 217. Музичка умјетнос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(умјетничко поље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звола за рад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023-3899/09 од 22.6.2009.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B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2"/>
                  <w:szCs w:val="22"/>
                  <w:lang w:val="sr-CS"/>
                </w:rPr>
                <w:t>Dozvola za rad I ciklus.pdf</w:t>
              </w:r>
            </w:hyperlink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2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аборат о оправданости извођења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ктуелни наставни план и програм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илабуси студијског програма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приложити у електронском облику и хиперлинковат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sr-CS"/>
                </w:rPr>
                <w:t>SILABUSI VISP  I  CIKLUS 2023-24.pdf</w:t>
              </w:r>
            </w:hyperlink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ајање студијског програма изражено у годинама студиј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 године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број 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CT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бодова који се стиче завршетком овог студијског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0 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>ECTS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Назив излазне квалификације која се стиче завршетком студијског програ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Дипомирани музичар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ијаниста, акордеониста, виолиниста, виолиста, виолончелиста, флаутиста, гитариста, соло пјевач</w:t>
            </w:r>
            <w:r>
              <w:rPr>
                <w:rFonts w:cs="Times New Roman" w:ascii="Times New Roman" w:hAnsi="Times New Roman"/>
                <w:b/>
                <w:bCs/>
                <w:lang w:val="sr-Latn-B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lang w:val="sr-RS"/>
        </w:rPr>
        <w:t xml:space="preserve">НАПОМЕНА: Потребно је да Образац електронске евиденције доставите за сваки студијски програм </w:t>
      </w:r>
      <w:r>
        <w:rPr>
          <w:rFonts w:cs="Times New Roman" w:ascii="Times New Roman" w:hAnsi="Times New Roman"/>
          <w:b/>
          <w:bCs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lang w:val="sr-RS"/>
        </w:rPr>
        <w:t xml:space="preserve">циклуса студија посебно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Документе за које је у рубрикама наведено „приложити у електронском облику и хиперлинковати“ потребно је да </w:t>
      </w:r>
      <w:r>
        <w:rPr>
          <w:rFonts w:cs="Times New Roman" w:ascii="Times New Roman" w:hAnsi="Times New Roman"/>
          <w:b/>
          <w:bCs/>
          <w:color w:val="FF0000"/>
          <w:lang w:val="sr-Latn-RS"/>
        </w:rPr>
        <w:t>upload-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ујете на неку од расположивих интернет платформи за дијељење докумената (нпр. </w:t>
      </w:r>
      <w:r>
        <w:rPr>
          <w:rFonts w:cs="Times New Roman" w:ascii="Times New Roman" w:hAnsi="Times New Roman"/>
          <w:b/>
          <w:bCs/>
          <w:color w:val="FF0000"/>
          <w:lang w:val="sr-Latn-RS"/>
        </w:rPr>
        <w:t xml:space="preserve">Google Disc) 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и у рубрици за попуњавање приложите хиперлинк путем којег је могуће приступити траженом документу. 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sectPr>
      <w:type w:val="nextPage"/>
      <w:pgSz w:w="12240" w:h="15840"/>
      <w:pgMar w:left="18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zvola%20za%20rad%20I%20ciklus.pdf" TargetMode="External"/><Relationship Id="rId3" Type="http://schemas.openxmlformats.org/officeDocument/2006/relationships/hyperlink" Target="../../SILABUSI%20VISP%20%20I%20%20CIKLUS%202023-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9:00Z</dcterms:created>
  <dc:creator>ministarstvo</dc:creator>
  <dc:description/>
  <cp:keywords/>
  <dc:language>en-US</dc:language>
  <cp:lastModifiedBy>PC</cp:lastModifiedBy>
  <cp:lastPrinted>2024-03-13T13:58:00Z</cp:lastPrinted>
  <dcterms:modified xsi:type="dcterms:W3CDTF">2024-03-19T11:49:00Z</dcterms:modified>
  <cp:revision>20</cp:revision>
  <dc:subject/>
  <dc:title>Образац бр</dc:title>
</cp:coreProperties>
</file>