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УНИВЕРЗИТЕТ У ИСТОЧНОМ САРАЈЕВУ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УЗИЧКА АКАДЕМИЈ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sr-BA"/>
        </w:rPr>
        <w:t>РИЈАВ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</w:rPr>
        <w:t>на Конкурс</w:t>
      </w:r>
      <w:r>
        <w:rPr>
          <w:b/>
          <w:lang w:val="sr-BA"/>
        </w:rPr>
        <w:t xml:space="preserve"> за упис на ПРВИ циклус студиј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Име и презиме: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Адреса: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br/>
        <w:t>Контакт телефон: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/>
        <w:t xml:space="preserve">Пријављујем се на </w:t>
      </w:r>
      <w:r>
        <w:rPr>
          <w:lang w:val="sr-BA"/>
        </w:rPr>
        <w:t>К</w:t>
      </w:r>
      <w:r>
        <w:rPr/>
        <w:t xml:space="preserve">онкурс Музичке академије у Источном Сарајеву  </w:t>
      </w:r>
      <w:r>
        <w:rPr>
          <w:lang w:val="sr-BA"/>
        </w:rPr>
        <w:t>за  упис на први циклус студија на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(обиљежити знаком </w:t>
      </w:r>
      <w:r>
        <w:rPr>
          <w:lang w:val="sr-Latn-BA"/>
        </w:rPr>
        <w:t xml:space="preserve">X </w:t>
      </w:r>
      <w:r>
        <w:rPr>
          <w:lang w:val="sr-BA"/>
        </w:rPr>
        <w:t>испред студијског програма и смјера</w:t>
      </w:r>
      <w:r>
        <w:rPr>
          <w:lang w:val="sr-Latn-BA"/>
        </w:rPr>
        <w:t>)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Студијски програ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360"/>
        <w:jc w:val="both"/>
        <w:rPr/>
      </w:pPr>
      <w:r>
        <w:rPr>
          <w:b/>
          <w:lang w:val="sr-BA"/>
        </w:rPr>
        <w:t xml:space="preserve">Вокално – инструментални               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 xml:space="preserve">смјер Клавир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BA"/>
        </w:rPr>
        <w:t xml:space="preserve">смјер Хармоника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смјер Виолина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Виол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Флаут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Гитар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Соло пјевањ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Жељена класа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>
          <w:lang w:val="sr-BA"/>
        </w:rPr>
        <w:t>уколико постоји могућност, Академија ће изаћи у сусрет жељама кандидата)</w:t>
      </w:r>
    </w:p>
    <w:p>
      <w:pPr>
        <w:pStyle w:val="Normal"/>
        <w:ind w:left="117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Музичко – педагошко – теоријски       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смјер Општа музичка педагог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lang w:val="sr-BA"/>
        </w:rPr>
      </w:pPr>
      <w:r>
        <w:rPr>
          <w:lang w:val="sr-BA"/>
        </w:rPr>
        <w:t xml:space="preserve">смјер Црквена музика и појање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смјер Композиција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BA"/>
        </w:rPr>
        <w:t>Уз пријаву прилажем: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Latn-BA"/>
        </w:rPr>
        <w:t>O</w:t>
      </w:r>
      <w:r>
        <w:rPr>
          <w:lang w:val="sr-BA"/>
        </w:rPr>
        <w:t>ригинална свједочанства о завршеним разредима средњег образовања и оригинал диплому о положеном матурском, односно завршном испиту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Извод из матичне књиге рођених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Доказ о уплати накнаде за полагање пријемног испита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Биографију са наведеним евентуално освојеним наградама и признањима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Програм који ће извести на пријемном испиту ( за главни предмет и Клавирски практикум).</w:t>
      </w:r>
    </w:p>
    <w:p>
      <w:pPr>
        <w:pStyle w:val="Normal"/>
        <w:rPr>
          <w:lang w:val="sr-BA"/>
        </w:rPr>
      </w:pPr>
      <w:r>
        <w:rPr>
          <w:lang w:val="sr-BA"/>
        </w:rPr>
        <w:t>Напомена: Кандидати су обавезни да на полагање испита понесу лична документа (личну карту или пасош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BA"/>
        </w:rPr>
        <w:t>Датум пријаве:                                                                          Подносилац пријаве</w:t>
      </w:r>
    </w:p>
    <w:p>
      <w:pPr>
        <w:pStyle w:val="Normal"/>
        <w:ind w:left="4320" w:firstLine="720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____________________                                                                      _____________________  </w:t>
      </w:r>
    </w:p>
    <w:sectPr>
      <w:type w:val="nextPage"/>
      <w:pgSz w:w="12240" w:h="15840"/>
      <w:pgMar w:left="1350" w:right="99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04:00Z</dcterms:created>
  <dc:creator>BARICO</dc:creator>
  <dc:description/>
  <cp:keywords/>
  <dc:language>en-US</dc:language>
  <cp:lastModifiedBy>Dell</cp:lastModifiedBy>
  <cp:lastPrinted>2012-02-03T12:13:00Z</cp:lastPrinted>
  <dcterms:modified xsi:type="dcterms:W3CDTF">2025-06-03T16:04:00Z</dcterms:modified>
  <cp:revision>2</cp:revision>
  <dc:subject/>
  <dc:title>БРАНКО БЕНОВИЋ</dc:title>
</cp:coreProperties>
</file>